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42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31 » авгус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х силу Решения Собрания депутатов муниципального образования «Городское поселение Суслонгер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8 года № 258 «О внесении изменений и дополнений в Устав  муниципального образования «Городское поселение Суслонгер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альнейшей доработки и внесения изменений в Устав муниципального образования «Городское поселение Суслонгер»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утратившим силу Решение Собрания депутатов муниципального образования «Городское поселение Суслонгер» от 29 июня 2018 года № 258 «О внесении изменений и дополнений в Устав  муниципального образования «Городское поселение Суслонгер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 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33:00Z</dcterms:created>
  <dc:creator>Ирина</dc:creator>
  <dc:description/>
  <dc:language>en-US</dc:language>
  <cp:lastModifiedBy>Ирина</cp:lastModifiedBy>
  <dcterms:modified xsi:type="dcterms:W3CDTF">2018-08-30T07:47:00Z</dcterms:modified>
  <cp:revision>1</cp:revision>
  <dc:subject/>
  <dc:title/>
</cp:coreProperties>
</file>